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MINISTERIO DE SALUD DE LA PROVINCIA DE BUENOS AIRES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Verdana" w:ascii="Verdana" w:hAnsi="Verdana"/>
          <w:sz w:val="32"/>
          <w:szCs w:val="32"/>
          <w:lang w:val="en-US"/>
        </w:rPr>
        <w:t>H. D. REGIÓN SANITARIA III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EQUIPO REGIONAL DE CAPACITACIÓ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Se llama a Concurso Provincial de Antecedentes y Oposición para cobertura de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un (1) cargo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de Jefe de Residentes-Ciclo 2016/2017 - Especialidad NEONATOLOGIA Básica </w:t>
      </w:r>
      <w:r>
        <w:rPr>
          <w:rFonts w:cs="Verdana" w:ascii="Verdana" w:hAnsi="Verdana"/>
          <w:sz w:val="28"/>
          <w:szCs w:val="28"/>
          <w:lang w:val="en-US"/>
        </w:rPr>
        <w:t>(En el marco del Decreto-Ley 2557/01)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Requisitos</w:t>
      </w:r>
      <w:r>
        <w:rPr>
          <w:rFonts w:cs="Verdana" w:ascii="Verdana" w:hAnsi="Verdana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1º y 2º hoja del DNI con cambio de domicilio (Si lo hubie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 Tít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urrículum Vita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l Certificado de Residencia completa en la especialidad, realizada en el ámbito del Programa de Residencias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 Matrícula Provincial y Certificado de Ética (Emitido por Colegio de Médicos Prov. de Bs. A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Propuesta de Planificación Docente Asistencial, según lineamientos de la DCDTS- Ministerio de Salud de la Prov. de Bs. As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Inscripción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lang w:val="en-US"/>
        </w:rPr>
        <w:t>09 y 10 de Mayo de 2016  de 10:00 a 14:00 hs.</w:t>
      </w:r>
      <w:r>
        <w:rPr>
          <w:rFonts w:cs="Verdana" w:ascii="Verdana" w:hAnsi="Verdana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Sala de Docencia e Investigación del HIGA  “Dr. Abraham F. Piñeyro”-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</w:t>
      </w:r>
      <w:r>
        <w:rPr>
          <w:rFonts w:cs="Verdana" w:ascii="Verdana" w:hAnsi="Verdana"/>
          <w:sz w:val="28"/>
          <w:szCs w:val="28"/>
          <w:lang w:val="en-US"/>
        </w:rPr>
        <w:t>Lavalle 1084 – Junín, Buenos Aires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E.: (0236) 4433108 Int. 247 – TE. Fax: (0236) 4433138 Int. 240. 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  <w:lang w:val="pt-BR"/>
          </w:rPr>
          <w:t>hjunin@ms.gba.gov.ar</w:t>
        </w:r>
      </w:hyperlink>
      <w:r>
        <w:rPr>
          <w:rFonts w:cs="Verdana" w:ascii="Verdana" w:hAnsi="Verdana"/>
          <w:sz w:val="28"/>
          <w:szCs w:val="28"/>
          <w:lang w:val="pt-BR"/>
        </w:rPr>
        <w:t xml:space="preserve"> / </w:t>
      </w:r>
      <w:hyperlink r:id="rId3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  <w:lang w:val="pt-BR"/>
          </w:rPr>
          <w:t>doceninvest@yahoo.com.ar</w:t>
        </w:r>
      </w:hyperlink>
      <w:r>
        <w:rPr>
          <w:rFonts w:cs="Verdana" w:ascii="Verdana" w:hAnsi="Verdana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Fecha de Entrevista y Oposición</w:t>
      </w:r>
      <w:r>
        <w:rPr>
          <w:rFonts w:cs="Verdana" w:ascii="Verdana" w:hAnsi="Verdana"/>
          <w:sz w:val="28"/>
          <w:szCs w:val="28"/>
          <w:lang w:val="en-US"/>
        </w:rPr>
        <w:t xml:space="preserve">: 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lang w:val="en-US"/>
        </w:rPr>
        <w:t>26/05/2016  - 9:00 hs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ala Docencia e Investigación 1º piso HIGA “Dr. Abraham F. Piñeyro” Junín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</w:t>
      </w:r>
      <w:r>
        <w:rPr>
          <w:rFonts w:cs="Verdana" w:ascii="Verdana" w:hAnsi="Verdana"/>
          <w:sz w:val="28"/>
          <w:szCs w:val="28"/>
          <w:lang w:val="en-US"/>
        </w:rPr>
        <w:t>Jurado: - Jefe de Serv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nstructor de Resid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Jefe de Residentes sal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Un (1) Residente elegido por sus pares. Integrante del Servicio de Neonatologia del HIGA “Dr. Abraham Piñeyro” Junín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. Darío Luis Saponara            Dr. Miguel A. Carabajal                     Dr. Marcelo Lerda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  </w:t>
      </w:r>
      <w:r>
        <w:rPr>
          <w:rFonts w:cs="Verdana" w:ascii="Verdana" w:hAnsi="Verdana"/>
          <w:sz w:val="18"/>
          <w:szCs w:val="18"/>
          <w:lang w:val="pt-BR"/>
        </w:rPr>
        <w:t xml:space="preserve">Jefe Sala Doc. e Inv.               </w:t>
      </w:r>
      <w:r>
        <w:rPr>
          <w:rFonts w:cs="Verdana" w:ascii="Verdana" w:hAnsi="Verdana"/>
          <w:sz w:val="18"/>
          <w:szCs w:val="18"/>
          <w:lang w:val="en-US"/>
        </w:rPr>
        <w:t>R.R.R. – Reg. Sanit III                 Director  Reg. Sanit. III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40" w:hanging="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MINISTERIO DE SALUD DE LA PROVINCIA DE BUENOS AIRE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H. D. REGIÓN SANITARIA III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EQUIPO REGIONAL DE CAPACITACIÓ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Se llama a Concurso Provincial de Antecedentes y Oposición para cobertura de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un (1) cargo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de Jefe de Residentes-Ciclo 2016/2017 - Especialidad TERAPIA INTENSIVA Adultos </w:t>
      </w:r>
      <w:r>
        <w:rPr>
          <w:rFonts w:cs="Verdana" w:ascii="Verdana" w:hAnsi="Verdana"/>
          <w:sz w:val="28"/>
          <w:szCs w:val="28"/>
          <w:lang w:val="en-US"/>
        </w:rPr>
        <w:t>(En el marco del Decreto-Ley 2557/01)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Requisitos</w:t>
      </w:r>
      <w:r>
        <w:rPr>
          <w:rFonts w:cs="Verdana" w:ascii="Verdana" w:hAnsi="Verdana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1º y 2º hoja del DNI con cambio de domicilio (Si lo hubie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 Tít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urrículum Vita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l Certificado de Residencia completa en la especialidad, realizada en el ámbito del Programa de Residencias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 Matrícula Provincial y Certificado de Ética (Emitido por Colegio de Médicos Prov. de Bs. A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ropuesta de Planificación Docente Asistencial, según lineamientos de la DCDTS- Ministerio de Salud de la Prov. de Bs. As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Inscripción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lang w:val="en-US"/>
        </w:rPr>
        <w:t>09 y 10 de Mayo de 2016  de 10:00 a 14:00 hs.</w:t>
      </w:r>
      <w:r>
        <w:rPr>
          <w:rFonts w:cs="Verdana" w:ascii="Verdana" w:hAnsi="Verdana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Sala de Docencia e Investigación del HIGA  “Dr. Abraham F. Piñeyro”-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</w:t>
      </w:r>
      <w:r>
        <w:rPr>
          <w:rFonts w:cs="Verdana" w:ascii="Verdana" w:hAnsi="Verdana"/>
          <w:sz w:val="28"/>
          <w:szCs w:val="28"/>
          <w:lang w:val="en-US"/>
        </w:rPr>
        <w:t>Lavalle 1084 – Junín, Buenos Aires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E.: (0236) 4433108 Int. 247 – TE. Fax: (0236) 4433138 Int. 240. 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  <w:lang w:val="pt-BR"/>
          </w:rPr>
          <w:t>hjunin@ms.gba.gov.ar</w:t>
        </w:r>
      </w:hyperlink>
      <w:r>
        <w:rPr>
          <w:rFonts w:cs="Verdana" w:ascii="Verdana" w:hAnsi="Verdana"/>
          <w:sz w:val="28"/>
          <w:szCs w:val="28"/>
          <w:lang w:val="pt-BR"/>
        </w:rPr>
        <w:t xml:space="preserve"> / </w:t>
      </w:r>
      <w:hyperlink r:id="rId5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  <w:lang w:val="pt-BR"/>
          </w:rPr>
          <w:t>doceninvest@yahoo.com.ar</w:t>
        </w:r>
      </w:hyperlink>
      <w:r>
        <w:rPr>
          <w:rFonts w:cs="Verdana" w:ascii="Verdana" w:hAnsi="Verdana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Fecha de Entrevista y Oposición</w:t>
      </w:r>
      <w:r>
        <w:rPr>
          <w:rFonts w:cs="Verdana" w:ascii="Verdana" w:hAnsi="Verdana"/>
          <w:sz w:val="28"/>
          <w:szCs w:val="28"/>
          <w:lang w:val="en-US"/>
        </w:rPr>
        <w:t xml:space="preserve">: 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26/05/2016  - 9:00 hs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ala Docencia e Investigación 1º piso HIGA “Dr. Abraham F. Piñeyro” Junín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</w:t>
      </w:r>
      <w:r>
        <w:rPr>
          <w:rFonts w:cs="Verdana" w:ascii="Verdana" w:hAnsi="Verdana"/>
          <w:sz w:val="28"/>
          <w:szCs w:val="28"/>
          <w:lang w:val="en-US"/>
        </w:rPr>
        <w:t>Jurado: - Jefe de Serv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nstructor de Resid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Jefe de Residentes sal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Un (1) Residente elegido por sus pares. Integrante del Servicio de Terapia Intensiva Adultos  del HIGA “Dr. Abraham Piñeyro” Junín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. Darío Luis Saponara            Dr. Miguel A. Carabajal                     Dr. Marcelo Lerda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</w:t>
      </w:r>
      <w:r>
        <w:rPr>
          <w:rFonts w:cs="Verdana" w:ascii="Verdana" w:hAnsi="Verdana"/>
          <w:sz w:val="18"/>
          <w:szCs w:val="18"/>
          <w:lang w:val="it-IT"/>
        </w:rPr>
        <w:t xml:space="preserve">Jefe Sala Doc. e Inv.               </w:t>
      </w:r>
      <w:r>
        <w:rPr>
          <w:rFonts w:cs="Verdana" w:ascii="Verdana" w:hAnsi="Verdana"/>
          <w:sz w:val="18"/>
          <w:szCs w:val="18"/>
          <w:lang w:val="en-US"/>
        </w:rPr>
        <w:t>R.R.R. – Reg. Sanit III                 Director  Reg. Sanit. III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40" w:hanging="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MINISTERIO DE SALUD DE LA PROVINCIA DE BUENOS AIRE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H. D. REGIÓN SANITARIA III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EQUIPO REGIONAL DE CAPACITACIÓ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Se llama a Concurso Provincial de Antecedentes y Oposición para cobertura de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un (1) cargo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de Jefe de Residentes-Ciclo 2016/2017 - Especialidad ANESTESIOLOGIA </w:t>
      </w:r>
      <w:r>
        <w:rPr>
          <w:rFonts w:cs="Verdana" w:ascii="Verdana" w:hAnsi="Verdana"/>
          <w:sz w:val="28"/>
          <w:szCs w:val="28"/>
          <w:lang w:val="en-US"/>
        </w:rPr>
        <w:t>(En el marco del Decreto-Ley 2557/01)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Requisitos</w:t>
      </w:r>
      <w:r>
        <w:rPr>
          <w:rFonts w:cs="Verdana" w:ascii="Verdana" w:hAnsi="Verdana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1º y 2º hoja del DNI con cambio de domicilio (Si lo hubie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 Tít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urrículum Vita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l Certificado de Residencia completa en la especialidad, realizada en el ámbito del Programa de Residencias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tocopia de Matrícula Provincial y Certificado de Ética (Emitido por Colegio de Médicos Prov. de Bs. A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ropuesta de Planificación Docente Asistencial, según lineamientos de la DCDTS- Ministerio de Salud de la Prov. de Bs. As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Inscripción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lang w:val="en-US"/>
        </w:rPr>
        <w:t>09 y 10 de Mayo de 2016  de 10:00 a 14:00 hs.</w:t>
      </w:r>
      <w:r>
        <w:rPr>
          <w:rFonts w:cs="Verdana" w:ascii="Verdana" w:hAnsi="Verdana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Sala de Docencia e Investigación del HIGA  “Dr. Abraham F. Piñeyro”-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</w:t>
      </w:r>
      <w:r>
        <w:rPr>
          <w:rFonts w:cs="Verdana" w:ascii="Verdana" w:hAnsi="Verdana"/>
          <w:sz w:val="28"/>
          <w:szCs w:val="28"/>
          <w:lang w:val="en-US"/>
        </w:rPr>
        <w:t>Lavalle 1084 – Junín, Buenos Aires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E.: (0236) 4433108 Int. 247 – TE. Fax: (0236) 4433138 Int. 240.  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  <w:lang w:val="pt-BR"/>
          </w:rPr>
          <w:t>hjunin@ms.gba.gov.ar</w:t>
        </w:r>
      </w:hyperlink>
      <w:r>
        <w:rPr>
          <w:rFonts w:cs="Verdana" w:ascii="Verdana" w:hAnsi="Verdana"/>
          <w:sz w:val="28"/>
          <w:szCs w:val="28"/>
          <w:lang w:val="pt-BR"/>
        </w:rPr>
        <w:t xml:space="preserve"> / </w:t>
      </w:r>
      <w:hyperlink r:id="rId7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  <w:lang w:val="pt-BR"/>
          </w:rPr>
          <w:t>doceninvest@yahoo.com.ar</w:t>
        </w:r>
      </w:hyperlink>
      <w:r>
        <w:rPr>
          <w:rFonts w:cs="Verdana" w:ascii="Verdana" w:hAnsi="Verdana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Fecha de Entrevista y Oposición</w:t>
      </w:r>
      <w:r>
        <w:rPr>
          <w:rFonts w:cs="Verdana" w:ascii="Verdana" w:hAnsi="Verdana"/>
          <w:sz w:val="28"/>
          <w:szCs w:val="28"/>
          <w:lang w:val="en-US"/>
        </w:rPr>
        <w:t xml:space="preserve">: 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26/05/2016  - 9:00 hs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ala Docencia e Investigación 1º piso HIGA “Dr. Abraham F. Piñeyro” Junín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</w:t>
      </w:r>
      <w:r>
        <w:rPr>
          <w:rFonts w:cs="Verdana" w:ascii="Verdana" w:hAnsi="Verdana"/>
          <w:sz w:val="28"/>
          <w:szCs w:val="28"/>
          <w:lang w:val="en-US"/>
        </w:rPr>
        <w:t>Jurado: - Jefe de Serv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nstructor de Resid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Jefe de Residentes sal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ind w:left="1395" w:hanging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Un (1) Residente elegido por sus pares. Integrante del Servicio de Anestesiología  del HIGA “Dr. Abraham Piñeyro” Junín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. Darío Luis Saponara            Dr. Miguel A. Carabajal                     Dr. Marcelo Lerda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</w:t>
      </w:r>
      <w:r>
        <w:rPr>
          <w:rFonts w:cs="Verdana" w:ascii="Verdana" w:hAnsi="Verdana"/>
          <w:sz w:val="18"/>
          <w:szCs w:val="18"/>
          <w:lang w:val="it-IT"/>
        </w:rPr>
        <w:t xml:space="preserve">Jefe Sala Doc. e Inv.               </w:t>
      </w:r>
      <w:r>
        <w:rPr>
          <w:rFonts w:cs="Verdana" w:ascii="Verdana" w:hAnsi="Verdana"/>
          <w:sz w:val="18"/>
          <w:szCs w:val="18"/>
          <w:lang w:val="en-US"/>
        </w:rPr>
        <w:t>R.R.R. – Reg. Sanit III                 Director  Reg. Sanit. III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90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unin@ms.gba.gov.ar" TargetMode="External"/><Relationship Id="rId3" Type="http://schemas.openxmlformats.org/officeDocument/2006/relationships/hyperlink" Target="mailto:doceninvest@yahoo.com.ar" TargetMode="External"/><Relationship Id="rId4" Type="http://schemas.openxmlformats.org/officeDocument/2006/relationships/hyperlink" Target="mailto:hjunin@ms.gba.gov.ar" TargetMode="External"/><Relationship Id="rId5" Type="http://schemas.openxmlformats.org/officeDocument/2006/relationships/hyperlink" Target="mailto:doceninvest@yahoo.com.ar" TargetMode="External"/><Relationship Id="rId6" Type="http://schemas.openxmlformats.org/officeDocument/2006/relationships/hyperlink" Target="mailto:hjunin@ms.gba.gov.ar" TargetMode="External"/><Relationship Id="rId7" Type="http://schemas.openxmlformats.org/officeDocument/2006/relationships/hyperlink" Target="mailto:doceninvest@yahoo.com.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52:00Z</dcterms:created>
  <dc:creator>HIV - MARIEL NUEVA</dc:creator>
  <dc:description/>
  <cp:keywords/>
  <dc:language>en-US</dc:language>
  <cp:lastModifiedBy>HIV - MARIEL NUEVA</cp:lastModifiedBy>
  <dcterms:modified xsi:type="dcterms:W3CDTF">2016-05-02T20:17:00Z</dcterms:modified>
  <cp:revision>5</cp:revision>
  <dc:subject/>
  <dc:title/>
</cp:coreProperties>
</file>